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来嘛我想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想要的力量追逐梦想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要的力量：追逐梦想的步伐</w:t>
      </w:r>
      <w:r>
        <w:rPr>
          <w:sz w:val="32"/>
          <w:szCs w:val="32"/>
        </w:rPr>
        <w:t>&lt;/p&gt;&lt;p&gt;&lt;img src="/static-img/jZUtt7dU-2klnHDMeNNVuct0gpIU9IrI_VRdYzzzOqrZUJJPge_arxitI-ZfepI2.jpg"&gt;&lt;/p&gt;&lt;p&gt;</w:t>
      </w:r>
      <w:r>
        <w:rPr>
          <w:sz w:val="32"/>
          <w:szCs w:val="32"/>
        </w:rPr>
        <w:t>在这个快节奏、变化无常的世界里，有一种力量可以让你超越一切障碍，那就是“来嘛我想要”。这不仅仅是一句简单的话语，它代表了内心深处最真实的渴望和决心。每个人都有自己的梦想，每个梦想都需要勇气去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理解，想要并不只是一个空洞的愿望，而是激发行动的一个动力。在我们的生活中，不乏人因为害怕失败而放弃追求自己真正想要的事情。然而，正是那些敢于前行的人才能拥有成功。</w:t>
      </w:r>
      <w:r>
        <w:rPr>
          <w:sz w:val="32"/>
          <w:szCs w:val="32"/>
        </w:rPr>
        <w:t>&lt;/p&gt;&lt;p&gt;&lt;img src="/static-img/ECSLyLjzfXAXU_QEh0fuBst0gpIU9IrI_VRdYzzzOqqqCcFwoNHQcrqrJCa0Ax0mXYmHlFFocEK0r5_z_6Hqg2CsV2U6s5OZNYq-KrBTxANYTbZrNuGHt4wmNGKjNbL6NND5HNP2cYphksFxHTJUBODxY5_HUrBrTofdMBaW_PNPnZIBmfhtoBhmGBbuK2HHkJAv77cYv_8mMMI87D8dwIGX1yRVs72hoZdVg19zgog.jpg"&gt;&lt;/p&gt;&lt;p&gt;</w:t>
      </w:r>
      <w:r>
        <w:rPr>
          <w:sz w:val="32"/>
          <w:szCs w:val="32"/>
        </w:rPr>
        <w:t>比如说，在科技行业，一些创业者可能会因为担心竞争太大而选择放弃。但有一些勇士，他们坚信“来嘛我想要”这种精神，他们不畏惧风险，用实际行动实现了自己的理想，如苹果公司创始人乔布斯，他对技术和设计有着极高的要求，最终改变了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在艺术领域，有一些画家虽然面临过无数次挫折，但他们依然坚持下来，因为他们知道如果没有不断尝试和创新，就无法实现自己内心深处那份渴望被看见，被欣赏。这一点体现在著名画家梵高，他虽然遭受了很多痛苦，但他那独特的声音最终被世人所认可，成为了艺术史上的巨星。</w:t>
      </w:r>
      <w:r>
        <w:rPr>
          <w:sz w:val="32"/>
          <w:szCs w:val="32"/>
        </w:rPr>
        <w:t>&lt;/p&gt;&lt;p&gt;&lt;img src="/static-img/fKXy8UvhPTcU0cqeCPMtt8t0gpIU9IrI_VRdYzzzOqqqCcFwoNHQcrqrJCa0Ax0mXYmHlFFocEK0r5_z_6Hqg2CsV2U6s5OZNYq-KrBTxANYTbZrNuGHt4wmNGKjNbL6NND5HNP2cYphksFxHTJUBODxY5_HUrBrTofdMBaW_PNPnZIBmfhtoBhmGBbuK2HHkJAv77cYv_8mMMI87D8dwIGX1yRVs72hoZdVg19zgog.jpg"&gt;&lt;/p&gt;&lt;p&gt;</w:t>
      </w:r>
      <w:r>
        <w:rPr>
          <w:sz w:val="32"/>
          <w:szCs w:val="32"/>
        </w:rPr>
        <w:t>当然，“来嘛我想要”也不是一蹴而就的事情，它是一个长期且艰难的过程。它需要你持续地为目标努力，不断学习，不断进步。当你面临困难时，要记得，每一步都是通往成功之路的一部分。而当你看到结果的时候，你会发现所有付出的汗水都是值得的，因为它们都是为了那个曾经闪耀在你的眼中的光芒——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学业、事业还是生活中，当你遇到犹豫或恐惧的时候，请告诉自己：“来嘛，我想要。”用这句话作为推动自己向前的火种，让它点燃你的激情，让它引导你的方向，让它成为实现自我价值不可或缺的一部分。只有这样，你才能够真正地掌握属于自己的未来，并将其变为现实。</w:t>
      </w:r>
      <w:r>
        <w:rPr>
          <w:sz w:val="32"/>
          <w:szCs w:val="32"/>
        </w:rPr>
        <w:t>&lt;/p&gt;&lt;p&gt;&lt;img src="/static-img/C02kKgqgn3FdOqTcRzT5Xct0gpIU9IrI_VRdYzzzOqqqCcFwoNHQcrqrJCa0Ax0mXYmHlFFocEK0r5_z_6Hqg2CsV2U6s5OZNYq-KrBTxANYTbZrNuGHt4wmNGKjNbL6NND5HNP2cYphksFxHTJUBODxY5_HUrBrTofdMBaW_PNPnZIBmfhtoBhmGBbuK2HHkJAv77cYv_8mMMI87D8dwIGX1yRVs72hoZdVg19zgog.jpg"&gt;&lt;/p&gt;&lt;p&gt;&lt;a href = "/doc/760963-</w:t>
      </w:r>
      <w:r>
        <w:rPr>
          <w:sz w:val="32"/>
          <w:szCs w:val="32"/>
        </w:rPr>
        <w:t xml:space="preserve">来嘛我想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想要的力量追逐梦想的步伐</w:t>
      </w:r>
      <w:r>
        <w:rPr>
          <w:sz w:val="32"/>
          <w:szCs w:val="32"/>
        </w:rPr>
        <w:t>.doc" rel="alternate" download="760963-</w:t>
      </w:r>
      <w:r>
        <w:rPr>
          <w:sz w:val="32"/>
          <w:szCs w:val="32"/>
        </w:rPr>
        <w:t xml:space="preserve">来嘛我想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想要的力量追逐梦想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